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O (Fris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o, S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o il Signore Dio dell’unive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ieli e la ter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pieni della tua gl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Hosanna in excelsis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Hosanna in excelsis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detto colui che vi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nome del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Hosanna in excelsis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Hosanna in excel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0:00Z</dcterms:created>
  <dc:creator>Ceres</dc:creator>
  <dc:description/>
  <cp:keywords/>
  <dc:language>en-US</dc:language>
  <cp:lastModifiedBy>Ceres</cp:lastModifiedBy>
  <dcterms:modified xsi:type="dcterms:W3CDTF">2007-11-11T17:22:00Z</dcterms:modified>
  <cp:revision>1</cp:revision>
  <dc:subject/>
  <dc:title>SANTO (Frisina)</dc:title>
</cp:coreProperties>
</file>